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</w:rPr>
      </w:pPr>
      <w:r>
        <w:rPr>
          <w:color w:val="008000"/>
        </w:rPr>
        <w:t>TABELLA ESPLICATIVA DELLE ARMI e SCUDI DA INSERIRE NEL FNdC 1o 2 (Cocon XIV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1080"/>
        <w:gridCol w:w="1260"/>
        <w:gridCol w:w="1800"/>
        <w:gridCol w:w="41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A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B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.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IN P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M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LLO NOTT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per la notte. Lama Bianca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D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C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AL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gnazione da decidere con i Dd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LU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possono essere usate 2 SL insiem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IAVELLO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per il Lanci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SCIA 1 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 o MART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ANCIA C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su autorizzazione Dir. Tec. Non da lanci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A 2 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-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PADA BAST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/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RMI ASTA SPEC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lang w:val="fr-FR"/>
              </w:rPr>
              <w:t xml:space="preserve">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ZAFRUSTO  (FLA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su autorizzazione Dir. Tec</w:t>
            </w:r>
          </w:p>
        </w:tc>
      </w:tr>
      <w:tr>
        <w:trPr>
          <w:trHeight w:val="512" w:hRule="atLeast"/>
        </w:trPr>
        <w:tc>
          <w:tcPr>
            <w:tcW w:w="135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: Le Armi SEMI-SPECIALI o SPECIALI devono essere autorizzate con Mod A1 entro Maggi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IPO DI SCU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B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.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IN P.A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</w:t>
            </w:r>
            <w:r>
              <w:rPr>
                <w:sz w:val="20"/>
              </w:rPr>
              <w:t xml:space="preserve">(per gli scudi il costo aumenta se abbinati ad </w:t>
            </w:r>
            <w:r>
              <w:rPr>
                <w:b/>
                <w:bCs/>
                <w:sz w:val="20"/>
              </w:rPr>
              <w:t>ARPES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K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mensioni cambiano in base alla forma (quadrangolare o tond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mensioni cambiano in base alla forma (quadrangolare o tond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 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su autorizzazione Dir. Tec..</w:t>
            </w:r>
          </w:p>
        </w:tc>
      </w:tr>
    </w:tbl>
    <w:p>
      <w:pPr>
        <w:pStyle w:val="Heading2"/>
        <w:rPr/>
      </w:pPr>
      <w:r>
        <w:rPr>
          <w:b/>
          <w:bCs/>
          <w:i w:val="false"/>
          <w:iCs w:val="false"/>
          <w:sz w:val="24"/>
        </w:rPr>
        <w:t>(*)</w:t>
      </w:r>
      <w:r>
        <w:rPr>
          <w:i w:val="false"/>
          <w:iCs w:val="false"/>
          <w:sz w:val="20"/>
        </w:rPr>
        <w:t xml:space="preserve"> </w:t>
      </w:r>
      <w:r>
        <w:rPr>
          <w:sz w:val="20"/>
        </w:rPr>
        <w:t>il costo può aumentare in base alla dimensione o alle modalità di costruzione. Vedi il Regolamento.</w:t>
      </w:r>
    </w:p>
    <w:p>
      <w:pPr>
        <w:pStyle w:val="Heading2"/>
        <w:rPr/>
      </w:pPr>
      <w:r>
        <w:rPr>
          <w:sz w:val="20"/>
        </w:rPr>
        <w:t xml:space="preserve">Allegato (verso) al FNdC 1 e FNdC 2  - Per i dettagli vedi il Regolamento 5.7 -  </w:t>
      </w:r>
      <w:r>
        <w:rPr>
          <w:b/>
          <w:bCs/>
          <w:sz w:val="20"/>
        </w:rPr>
        <w:t>Nota: ARPES = Armatura Pesante       ARLEG = Armatura Leggera</w:t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7:00Z</dcterms:created>
  <dc:creator>IT-NMR</dc:creator>
  <dc:description/>
  <dc:language>en-US</dc:language>
  <cp:lastModifiedBy>IT-NMR</cp:lastModifiedBy>
  <cp:lastPrinted>2006-02-15T17:02:00Z</cp:lastPrinted>
  <dcterms:modified xsi:type="dcterms:W3CDTF">2006-11-27T17:17:00Z</dcterms:modified>
  <cp:revision>2</cp:revision>
  <dc:subject/>
  <dc:title>TABELLA ESPLICATIVA DELLE ARMI DA INSERIRE NEL FNdC</dc:title>
</cp:coreProperties>
</file>