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GLIO NOTIZIE del CAVALIERE ERRAN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bolo:</w:t>
      </w:r>
    </w:p>
    <w:p>
      <w:pPr>
        <w:pStyle w:val="Normal"/>
        <w:jc w:val="center"/>
        <w:rPr/>
      </w:pPr>
      <w:r>
        <w:rPr/>
      </w:r>
    </w:p>
    <w:tbl>
      <w:tblPr>
        <w:tblW w:w="2552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701"/>
        <w:gridCol w:w="709"/>
        <w:gridCol w:w="567"/>
        <w:gridCol w:w="850"/>
        <w:gridCol w:w="1134"/>
        <w:gridCol w:w="396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Batta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.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a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.A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niti/utilizza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va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cud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end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zioni sui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A.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e P.A.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 dei Seguaci: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A. utilizzat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zo P.A.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Cavalier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01:00Z</dcterms:created>
  <dc:creator>Francesco Sbaffi</dc:creator>
  <dc:description/>
  <dc:language>en-US</dc:language>
  <cp:lastModifiedBy>Francesco Sbaffi</cp:lastModifiedBy>
  <dcterms:modified xsi:type="dcterms:W3CDTF">2006-01-05T08:01:00Z</dcterms:modified>
  <cp:revision>1</cp:revision>
  <dc:subject/>
  <dc:title>FOGLIO NOTIZIE del CAVALIERE ERRANTE:</dc:title>
</cp:coreProperties>
</file>