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COMMENTO A FINE </w:t>
      </w:r>
      <w:r>
        <w:rPr>
          <w:rFonts w:cs="Monotype Corsiva" w:ascii="Monotype Corsiva" w:hAnsi="Monotype Corsiva"/>
          <w:b/>
          <w:sz w:val="32"/>
          <w:u w:val="single"/>
        </w:rPr>
        <w:t>COCON       (110   )</w:t>
      </w:r>
      <w:r>
        <w:rPr>
          <w:rFonts w:cs="Monotype Corsiva" w:ascii="Monotype Corsiva" w:hAnsi="Monotype Corsiva"/>
          <w:b/>
          <w:sz w:val="32"/>
        </w:rPr>
        <w:t>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both"/>
        <w:rPr/>
      </w:pPr>
      <w:r>
        <w:rPr>
          <w:i/>
        </w:rPr>
        <w:t>Nome da Battaglia</w:t>
      </w:r>
      <w:r>
        <w:rPr/>
        <w:t xml:space="preserve">:_________________________ </w:t>
      </w:r>
      <w:r>
        <w:rPr>
          <w:i/>
        </w:rPr>
        <w:t>Compagnia</w:t>
      </w:r>
      <w:r>
        <w:rPr/>
        <w:t>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punto riempire i pallini vuoti da 1 a 5 (5=ottimo, 1=scarso) in più nella parentesi mettere +, - o / (+ =migliorato dagli anni precedenti, - = peggiorato,  / = ugu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CCAMPAMENTO (ubicazione, organizzazione)</w:t>
        <w:tab/>
        <w:tab/>
        <w:tab/>
        <w:t>o o o o o 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UPPORTO LOGISTICO (attrezzatura, acqua ecc…)</w:t>
        <w:tab/>
        <w:tab/>
        <w:tab/>
        <w:t>o o o o o 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PORTAMENTO PARTECIPANTI (rispetto regole ecc…)</w:t>
        <w:tab/>
        <w:tab/>
        <w:t>o o o o o 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BATTIMENTI NOTTURNI (regole, divertimento)</w:t>
        <w:tab/>
        <w:tab/>
        <w:tab/>
        <w:t>o o o o o 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CELTA NUMERO DI BATTAGLIE E ATTIVITA' VARIE</w:t>
        <w:tab/>
        <w:tab/>
        <w:t>o o o o o 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OLAMENTO ARMI E ARMATURE</w:t>
        <w:tab/>
        <w:tab/>
        <w:tab/>
        <w:tab/>
        <w:t>o o o o o 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@ </w:t>
      </w:r>
      <w:r>
        <w:rPr>
          <w:b/>
        </w:rPr>
        <w:t>Segnalazione</w:t>
      </w:r>
      <w:r>
        <w:rPr/>
        <w:t xml:space="preserve"> di qualcosa di Scorretto o Sbagliato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@ </w:t>
      </w:r>
      <w:r>
        <w:rPr>
          <w:b/>
        </w:rPr>
        <w:t>Proposte e/o idee</w:t>
      </w:r>
      <w:r>
        <w:rPr/>
        <w:t xml:space="preserve"> per l'anno prossim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@ La tua compagnia sarà presente il prossimo anno? Con che modalità?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@ </w:t>
      </w:r>
      <w:r>
        <w:rPr>
          <w:b/>
          <w:bCs/>
        </w:rPr>
        <w:t>Assegnazione dei Bonus/Malus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A: Questo foglio è compilato e firmato dal Capitano, ma si intende espressione della maggioranza della Compagnia da lui rappresentata, si richiede pertanto una breve consultazione fra tutti i componenti della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Mod. C1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50:00Z</dcterms:created>
  <dc:creator>IT-NMR</dc:creator>
  <dc:description/>
  <dc:language>en-US</dc:language>
  <cp:lastModifiedBy>Francesco Sbaffi</cp:lastModifiedBy>
  <dcterms:modified xsi:type="dcterms:W3CDTF">2006-02-03T16:50:00Z</dcterms:modified>
  <cp:revision>2</cp:revision>
  <dc:subject/>
  <dc:title>COMMENTO A FINE COCON       (110   ):</dc:title>
</cp:coreProperties>
</file>